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CH"/>
        </w:rPr>
      </w:pPr>
      <w:r>
        <w:rPr>
          <w:b/>
          <w:bCs/>
          <w:lang w:val="de-CH"/>
        </w:rPr>
        <w:t>Zwei Regierungsräte am Kickoff Feldschiessen in Konolfingen</w:t>
      </w:r>
    </w:p>
    <w:p>
      <w:pPr>
        <w:pStyle w:val="KeinLeerraum"/>
        <w:jc w:val="center"/>
        <w:rPr>
          <w:b/>
          <w:b/>
          <w:lang w:val="de-CH"/>
        </w:rPr>
      </w:pPr>
      <w:r>
        <w:rPr>
          <w:b/>
          <w:lang w:val="de-CH"/>
        </w:rPr>
      </w:r>
    </w:p>
    <w:p>
      <w:pPr>
        <w:pStyle w:val="Normal"/>
        <w:rPr>
          <w:b/>
          <w:b/>
          <w:sz w:val="22"/>
          <w:szCs w:val="22"/>
          <w:lang w:val="de-CH"/>
        </w:rPr>
      </w:pPr>
      <w:r>
        <w:rPr>
          <w:b/>
          <w:sz w:val="22"/>
          <w:szCs w:val="22"/>
          <w:lang w:val="de-CH"/>
        </w:rPr>
      </w:r>
    </w:p>
    <w:p>
      <w:pPr>
        <w:pStyle w:val="Normal"/>
        <w:rPr/>
      </w:pPr>
      <w:r>
        <w:rPr>
          <w:b/>
          <w:sz w:val="22"/>
          <w:szCs w:val="22"/>
          <w:lang w:val="de-CH"/>
        </w:rPr>
        <w:t xml:space="preserve">Eine illustre Gästeschar mit Regierungsrat Philippe Müller und Regierungsrätin Astrid Bärtschi, sowie Vertreter aus dem Amt für Bevölkerungsschutz Sport und Militär, BSM, Mitglieder aus der Geschäftsleitung des Berner Schiesssportverbandes beehrten den Kickoff-Anlass für das Feldschiessen 2025 in der schönen Schiessanlage in Konolfingen. Somit zeigten sie alle ihre Verbundenheit zu den Schützen und zum Schiesssport. </w:t>
      </w:r>
    </w:p>
    <w:p>
      <w:pPr>
        <w:pStyle w:val="Normal"/>
        <w:rPr>
          <w:b/>
          <w:b/>
          <w:sz w:val="22"/>
          <w:szCs w:val="22"/>
          <w:lang w:val="de-CH"/>
        </w:rPr>
      </w:pPr>
      <w:r>
        <w:rPr>
          <w:b/>
          <w:sz w:val="22"/>
          <w:szCs w:val="22"/>
          <w:lang w:val="de-CH"/>
        </w:rPr>
      </w:r>
    </w:p>
    <w:p>
      <w:pPr>
        <w:pStyle w:val="Normal"/>
        <w:rPr>
          <w:sz w:val="22"/>
          <w:szCs w:val="22"/>
          <w:lang w:val="de-CH"/>
        </w:rPr>
      </w:pPr>
      <w:r>
        <w:rPr>
          <w:sz w:val="22"/>
          <w:szCs w:val="22"/>
          <w:lang w:val="de-CH"/>
        </w:rPr>
        <w:t>Organisiert wurde dieser Anlass von Abteilungsleiter Gewehr 300 vom Berner Schiesssportverband, René Weber mit der Unterstützung von Walter Meer und Raphael Felix, Mitarbeiter LBA.</w:t>
      </w:r>
      <w:r>
        <w:rPr>
          <w:color w:val="00B050"/>
          <w:sz w:val="22"/>
          <w:szCs w:val="22"/>
          <w:lang w:val="de-CH"/>
        </w:rPr>
        <w:t xml:space="preserve"> </w:t>
      </w:r>
      <w:r>
        <w:rPr>
          <w:sz w:val="22"/>
          <w:szCs w:val="22"/>
          <w:lang w:val="de-CH"/>
        </w:rPr>
        <w:t>Die Schützengesellschaft Konolfingen mit ihrem Präsidenten Robert Thierstein sowie René Weber sorgten für einen tadellosen und einwandfreien Ablauf des Anlasses. Die Vertreter der Berner Regierung, die Geschäftsleitung des Bundesamtes für Bevölkerungsschutz, Sport und Militär mit dem neuen Amtsvorsteher Stephan Zellmeyer und der Nachfolgerin von Walter Meer, Ramona Gnägi, Schiesswesen AMIL, sowie Mitglieder des Gemeinderates Konolfingen und Mitglieder aus der Geschäftsleitung des Berner Schiesssportverbandes. Auch eine stattliche Zahl der Landesteilpräsidenten nahmen am Anlass teil. Es waren dies Adrian Junker, Emmentalischer Schützenverband, Stefan Joss, Oberaargauer Schiesssportverband, Andreas Steinmann, Seeländischer Schiesssportverband, Stephan Weber, Mittelländer Schiesssportverband und Urs von Allmen, Oberländischer Schützenverband. Leider musste sich Ständerat Werner Salzmann für die Teilnahme entschuldigen.</w:t>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t xml:space="preserve">René Weber begrüsste die Gäste sowie die Organisatoren der Schützengesellschaft Konolfingen auf’s Herzlichste. Er gab seiner Freude Ausdruck, dass so viele Teilnehmer am Vorschiessen teilnahmen und so für eine hohe Beteiligung sorgten und ihre Verbundenheit zum Schiesssport bekundeten. Eindrücklich ist auch immer die Teilnahme der Assistentinnen der Regierungsratsmitglieder und des BSM welche mit beachtlichen Resultaten als nicht Schützinnen am Anlass teilnehmen. Alle sind sichtlich erfreut, dass dieser Kickoff durchgeführt werden kann und dankten Philippe Müller herzlich für sein Engagement zu Gunsten des Schiesssportes. Mit eindrücklichen Worten bekundet auch Philippe Müller seine Freude über den durchgeführten Anlass und dankt den Mitgliedern des Berner Schiesssportverbandes herzlich für ihr Engagement zu Gunsten des Schiesswesens im Kanton Bern. </w:t>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t xml:space="preserve">Dass sie auch gute Schwarztreffer erzielen können, bewiesen die Gäste allemal. Aber auch die Schützen stellten ihr Können unter Beweis und erzielten beachtliche Resultate. Bei den Gästen gewann, wie bereits im letzten Jahr, Raphael Felix, Mitarbeiter LBA, mit 55 Punkten, gefolgt von Christa Mathys mit 54 Punkten und Claudia Nenniger mit 51 Punkten. Bei den Schützen gewann Urs Röthlisberger, Emmentalischer Schützenverband mit tollen 65 Punkten vor Julia Rothenbühler, SG Konolfingen mit 64- und Valentin Müller, SG Konolfingen mit 64 Punkten. Den vergoldeten Feldschiessenkranz, übergeben von René Weber an die treffsicherste Dame der Gäste, durfte Christa Mathys, Assistentin AV BSM entgegennehmen. Dass diese Tradition aufrecht erhalten wird, ist sich die illustre Gästeschar einig. </w:t>
      </w:r>
    </w:p>
    <w:p>
      <w:pPr>
        <w:pStyle w:val="Normal"/>
        <w:rPr>
          <w:sz w:val="22"/>
          <w:szCs w:val="22"/>
          <w:lang w:val="de-CH"/>
        </w:rPr>
      </w:pPr>
      <w:r>
        <w:rPr>
          <w:sz w:val="22"/>
          <w:szCs w:val="22"/>
          <w:lang w:val="de-CH"/>
        </w:rPr>
      </w:r>
    </w:p>
    <w:p>
      <w:pPr>
        <w:pStyle w:val="Normal"/>
        <w:rPr/>
      </w:pPr>
      <w:r>
        <w:rPr>
          <w:sz w:val="22"/>
          <w:szCs w:val="22"/>
          <w:lang w:val="de-CH"/>
        </w:rPr>
        <w:t>Mitten im Dorf Konolfingen befindet sich die Schiessanlage der Schützengesellschaft Konolfingen. Sie haben sich hinter dem Schützenhaus ein kleines Paradies mit einem Gehege mit Hühnern und Laufenten sowie einem gemütlichen Sitzplatz mit Grillstelle, welche zum Verweilen einlädt, eingerichtet. Die Gäste wurden mit einem vorzüglichen Apéro und anschliessendem, sehr feinen Imbiss durch die Schützinnen und Schützen aufmerksam und liebevoll betreut und verwöhnt. Präsident Robert Thierstein war hocherfreut, dass sich die Gästeschar sich sichtlich wohlfühlten. Allen Helfern und Helferinnen gebührt ein herzliches Dankeschön für die einwandfreie Durchführung des schönen Anlass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ascii="Arial" w:hAnsi="Arial" w:eastAsia="Calibri" w:cs="Arial"/>
      <w:sz w:val="24"/>
      <w:szCs w:val="24"/>
      <w:lang w:val="de-DE" w:bidi="ar-SA"/>
    </w:rPr>
  </w:style>
  <w:style w:type="character" w:styleId="FuzeileZchn">
    <w:name w:val="Fußzeile Zchn"/>
    <w:qFormat/>
    <w:rPr>
      <w:rFonts w:ascii="Arial" w:hAnsi="Arial" w:eastAsia="Calibri"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25:00Z</dcterms:created>
  <dc:creator>Rosmarie Siegenthaler</dc:creator>
  <dc:description/>
  <cp:keywords/>
  <dc:language>en-US</dc:language>
  <cp:lastModifiedBy>Rosmarie Siegenthaler</cp:lastModifiedBy>
  <cp:lastPrinted>2023-05-30T18:52:00Z</cp:lastPrinted>
  <dcterms:modified xsi:type="dcterms:W3CDTF">2025-05-16T14:43:00Z</dcterms:modified>
  <cp:revision>33</cp:revision>
  <dc:subject/>
  <dc:title>Zwei Regierungsräte am Kickoff Feldschiessen in Ittigen</dc:title>
</cp:coreProperties>
</file>