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456565</wp:posOffset>
            </wp:positionV>
            <wp:extent cx="2444750" cy="847090"/>
            <wp:effectExtent l="0" t="0" r="0" b="0"/>
            <wp:wrapTight wrapText="bothSides">
              <wp:wrapPolygon edited="0">
                <wp:start x="-34" y="0"/>
                <wp:lineTo x="-34" y="21494"/>
                <wp:lineTo x="21600" y="2149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288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08"/>
          <w:tab w:val="left" w:pos="2880" w:leader="none"/>
        </w:tabs>
        <w:jc w:val="lef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urchführung Schülerschiessen, Ferienpass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ung: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sz w:val="24"/>
        </w:rPr>
        <w:t>- Es ist keine Anmeldung erforderlich.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zeichnungen: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sz w:val="24"/>
        </w:rPr>
        <w:t>- Der SSV gibt keine Auszeichnungen mehr ab.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sz w:val="24"/>
        </w:rPr>
        <w:t>- Der BSSV bezahlt pro Teilnehmer einen Beitrag.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(Siehe Weisungen An- und Abrechnung der NW-Kurse des BSSV)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rechnungen: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sz w:val="24"/>
        </w:rPr>
        <w:t>- Die Abrechnung erfolgt mit einer Rangliste.</w:t>
      </w:r>
    </w:p>
    <w:p>
      <w:pPr>
        <w:pStyle w:val="Heading"/>
        <w:tabs>
          <w:tab w:val="clear" w:pos="708"/>
          <w:tab w:val="left" w:pos="2694" w:leader="none"/>
        </w:tabs>
        <w:jc w:val="left"/>
        <w:rPr/>
      </w:pPr>
      <w:r>
        <w:rPr>
          <w:sz w:val="24"/>
        </w:rPr>
        <w:t>- Auf der Rangliste müssen Namen, Geburtsdatum, der Ort und das Datum der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Durchführung ersichtlich sein.</w:t>
      </w:r>
    </w:p>
    <w:p>
      <w:pPr>
        <w:pStyle w:val="Heading"/>
        <w:tabs>
          <w:tab w:val="clear" w:pos="708"/>
          <w:tab w:val="left" w:pos="2694" w:leader="none"/>
        </w:tabs>
        <w:jc w:val="left"/>
        <w:rPr/>
      </w:pPr>
      <w:r>
        <w:rPr>
          <w:sz w:val="24"/>
        </w:rPr>
        <w:t xml:space="preserve">- Die Ranglisten werden per Mail dem LT-Nachwuchschef zugestellt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4"/>
      <w:lang w:val="de-C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2:46:00Z</dcterms:created>
  <dc:creator>Werner Salzmann</dc:creator>
  <dc:description/>
  <cp:keywords/>
  <dc:language>en-US</dc:language>
  <cp:lastModifiedBy>Dennler René</cp:lastModifiedBy>
  <cp:lastPrinted>2011-01-19T15:19:00Z</cp:lastPrinted>
  <dcterms:modified xsi:type="dcterms:W3CDTF">2013-02-26T12:46:00Z</dcterms:modified>
  <cp:revision>6</cp:revision>
  <dc:subject/>
  <dc:title>Bernisch-Kantonaler Sportschü</dc:title>
</cp:coreProperties>
</file>