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6095" w:leader="none"/>
        </w:tabs>
        <w:ind w:left="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estellformular für Standblätter </w:t>
      </w:r>
    </w:p>
    <w:tbl>
      <w:tblPr>
        <w:tblW w:w="94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in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VA Nr Verein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rname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resse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Z. Wohnort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el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stellung: (Anzahl)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rmale Standblätter für Gewehr 300m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leber für Thermodrucker</w:t>
            </w:r>
            <w:r>
              <w:rPr>
                <w:rFonts w:cs="Arial"/>
                <w:szCs w:val="24"/>
              </w:rPr>
              <w:t xml:space="preserve"> (Keine Standblätter nötig, BSSV-Kleber direkt auf Drucker-Streifen aufklebe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  <w:tab w:val="left" w:pos="6095" w:leader="none"/>
        </w:tabs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rmale Standblätter für Pistole 25m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leber für Thermodrucker</w:t>
            </w:r>
            <w:r>
              <w:rPr>
                <w:rFonts w:cs="Arial"/>
                <w:szCs w:val="24"/>
              </w:rPr>
              <w:t xml:space="preserve"> (Keine Standblätter nötig, BSSV-Kleber direkt auf Drucker-Streifen aufklebe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  <w:tab w:val="left" w:pos="6095" w:leader="none"/>
        </w:tabs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rmale Standblätter für Pistole 50m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leber für Thermodrucker</w:t>
            </w:r>
            <w:r>
              <w:rPr>
                <w:rFonts w:cs="Arial"/>
                <w:szCs w:val="24"/>
              </w:rPr>
              <w:t xml:space="preserve"> (Keine Standblätter nötig, BSSV-Kleber direkt auf Drucker-Streifen aufklebe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  <w:tab w:val="left" w:pos="6095" w:leader="none"/>
        </w:tabs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  <w:tab w:val="left" w:pos="6095" w:leader="none"/>
        </w:tabs>
        <w:ind w:left="284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tellung Standblätter</w:t>
      </w:r>
    </w:p>
    <w:p>
      <w:pPr>
        <w:pStyle w:val="Heading2"/>
        <w:keepNext w:val="false"/>
        <w:tabs>
          <w:tab w:val="clear" w:pos="708"/>
          <w:tab w:val="left" w:pos="2127" w:leader="none"/>
          <w:tab w:val="left" w:pos="5103" w:leader="none"/>
        </w:tabs>
        <w:ind w:left="284" w:hanging="0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>Urs Messer</w:t>
        <w:tab/>
        <w:t xml:space="preserve">Sandstrasse 7A, </w:t>
        <w:tab/>
        <w:t>Natel: 079 831 63 57</w:t>
      </w:r>
    </w:p>
    <w:p>
      <w:pPr>
        <w:pStyle w:val="Heading2"/>
        <w:keepNext w:val="false"/>
        <w:tabs>
          <w:tab w:val="clear" w:pos="708"/>
          <w:tab w:val="left" w:pos="2127" w:leader="none"/>
          <w:tab w:val="left" w:pos="2268" w:leader="none"/>
          <w:tab w:val="left" w:pos="5103" w:leader="none"/>
        </w:tabs>
        <w:ind w:left="284" w:firstLine="424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ab/>
        <w:t xml:space="preserve">3322 Urtenen-Schönbühl, </w:t>
        <w:tab/>
        <w:t>E-Mail: urs.messer@quickline.ch</w:t>
      </w:r>
    </w:p>
    <w:p>
      <w:pPr>
        <w:pStyle w:val="Normal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37" w:top="793" w:footer="897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923" w:leader="none"/>
      </w:tabs>
      <w:rPr/>
    </w:pPr>
    <w:r>
      <w:rPr>
        <w:sz w:val="18"/>
        <w:szCs w:val="18"/>
      </w:rPr>
      <w:t xml:space="preserve">Datei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_2 Seiten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Urs Messer – Sandstrasse 7A – 3322 Urtenen-Schönbühl ∙ 079 831 63 57 ∙ urs.messer@quickline.ch</w:t>
    </w:r>
  </w:p>
  <w:p>
    <w:pPr>
      <w:pStyle w:val="Footer"/>
      <w:tabs>
        <w:tab w:val="clear" w:pos="4536"/>
        <w:tab w:val="clear" w:pos="9072"/>
        <w:tab w:val="right" w:pos="9923" w:leader="none"/>
      </w:tabs>
      <w:rPr/>
    </w:pPr>
    <w:r>
      <w:rPr>
        <w:sz w:val="16"/>
        <w:szCs w:val="16"/>
        <w:lang w:val="de-DE"/>
      </w:rPr>
      <w:t xml:space="preserve">Datei: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FILENAME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input.doc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</w:rPr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8255</wp:posOffset>
          </wp:positionV>
          <wp:extent cx="2247900" cy="779780"/>
          <wp:effectExtent l="0" t="0" r="0" b="0"/>
          <wp:wrapTight wrapText="bothSides">
            <wp:wrapPolygon edited="0">
              <wp:start x="-34" y="0"/>
              <wp:lineTo x="-34" y="21494"/>
              <wp:lineTo x="21600" y="21494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>
        <w:sz w:val="20"/>
      </w:rPr>
    </w:pPr>
    <w:r>
      <w:rPr>
        <w:sz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8255</wp:posOffset>
          </wp:positionV>
          <wp:extent cx="1939925" cy="673100"/>
          <wp:effectExtent l="0" t="0" r="0" b="0"/>
          <wp:wrapTight wrapText="bothSides">
            <wp:wrapPolygon edited="0">
              <wp:start x="-34" y="0"/>
              <wp:lineTo x="-34" y="21494"/>
              <wp:lineTo x="21600" y="21494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3969" w:leader="none"/>
        <w:tab w:val="left" w:pos="4253" w:leader="none"/>
        <w:tab w:val="left" w:pos="6095" w:leader="none"/>
      </w:tabs>
      <w:jc w:val="both"/>
      <w:outlineLvl w:val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Bernersti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jc w:val="both"/>
    </w:pPr>
    <w:rPr>
      <w:b/>
      <w:bCs/>
      <w:u w:val="singl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6:00Z</dcterms:created>
  <dc:creator>Stalder Werner</dc:creator>
  <dc:description/>
  <cp:keywords/>
  <dc:language>en-US</dc:language>
  <cp:lastModifiedBy>Urs Messer</cp:lastModifiedBy>
  <cp:lastPrinted>2007-01-28T21:28:00Z</cp:lastPrinted>
  <dcterms:modified xsi:type="dcterms:W3CDTF">2023-07-14T08:36:00Z</dcterms:modified>
  <cp:revision>2</cp:revision>
  <dc:subject/>
  <dc:title> 	</dc:title>
</cp:coreProperties>
</file>