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spacing w:lineRule="auto" w:line="240" w:before="240" w:after="240"/>
        <w:ind w:right="-2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Ausgabe 2009 - Seite </w:t>
      </w:r>
      <w:r>
        <w:rPr>
          <w:rFonts w:eastAsia="Times New Roman" w:cs="Arial" w:ascii="Arial" w:hAnsi="Arial"/>
          <w:i/>
          <w:sz w:val="18"/>
          <w:lang w:eastAsia="de-DE"/>
        </w:rPr>
        <w:fldChar w:fldCharType="begin"/>
      </w:r>
      <w:r>
        <w:rPr>
          <w:sz w:val="18"/>
          <w:i/>
          <w:rFonts w:eastAsia="Times New Roman" w:cs="Arial" w:ascii="Arial" w:hAnsi="Arial"/>
          <w:lang w:eastAsia="de-DE"/>
        </w:rPr>
        <w:instrText xml:space="preserve"> PAGE </w:instrText>
      </w:r>
      <w:r>
        <w:rPr>
          <w:sz w:val="18"/>
          <w:i/>
          <w:rFonts w:eastAsia="Times New Roman" w:cs="Arial" w:ascii="Arial" w:hAnsi="Arial"/>
          <w:lang w:eastAsia="de-DE"/>
        </w:rPr>
        <w:fldChar w:fldCharType="separate"/>
      </w:r>
      <w:r>
        <w:rPr>
          <w:sz w:val="18"/>
          <w:i/>
          <w:rFonts w:eastAsia="Times New Roman" w:cs="Arial" w:ascii="Arial" w:hAnsi="Arial"/>
          <w:lang w:eastAsia="de-DE"/>
        </w:rPr>
        <w:t>1</w:t>
      </w:r>
      <w:r>
        <w:rPr>
          <w:sz w:val="18"/>
          <w:i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i/>
          <w:sz w:val="18"/>
          <w:lang w:val="it-IT" w:eastAsia="de-DE"/>
        </w:rPr>
        <w:t xml:space="preserve"> / Edition 2009 - page 1 / Edizione 2009 - pagina 1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ab/>
        <w:t>Reg.-Nr. / Doc.-N</w:t>
      </w:r>
      <w:r>
        <w:rPr>
          <w:rFonts w:eastAsia="Times New Roman" w:cs="Arial" w:ascii="Arial" w:hAnsi="Arial"/>
          <w:i/>
          <w:sz w:val="18"/>
          <w:szCs w:val="18"/>
          <w:vertAlign w:val="superscript"/>
          <w:lang w:val="it-IT" w:eastAsia="de-DE"/>
        </w:rPr>
        <w:t>o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 2.23.02 dfi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ellformular zum Bezug der Feldmeisterschaftsmedaille Gewehr 300m und Pistole 25/5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Formulaire pour l’obtention de la médaille de maîtrise en campagne Fusil 300m et Pistolet 25/50m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ormulario d’ordinazione per il ritiro della medaglia di maestria in campagna Fucile 300m e Pistola 25/50m</w:t>
      </w:r>
    </w:p>
    <w:tbl>
      <w:tblPr>
        <w:tblW w:w="105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32"/>
        <w:gridCol w:w="259"/>
        <w:gridCol w:w="142"/>
        <w:gridCol w:w="283"/>
        <w:gridCol w:w="1132"/>
        <w:gridCol w:w="1368"/>
        <w:gridCol w:w="293"/>
        <w:gridCol w:w="846"/>
        <w:gridCol w:w="53"/>
        <w:gridCol w:w="795"/>
        <w:gridCol w:w="236"/>
        <w:gridCol w:w="759"/>
        <w:gridCol w:w="922"/>
      </w:tblGrid>
      <w:tr>
        <w:trPr/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szeichnung / Distinction / Distinzione   </w:t>
            </w:r>
            <w:r>
              <w:rPr>
                <w:rFonts w:cs="Arial" w:ascii="Arial" w:hAnsi="Arial"/>
                <w:sz w:val="16"/>
                <w:szCs w:val="16"/>
              </w:rPr>
              <w:t xml:space="preserve">Die vorhergehende Medaille wurde bezogen beim KSV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a médaille précédente a été délivrée par la SCT   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MT" w:hAnsi="ArialMT" w:cs="ArialMT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medaglia precedente è stata ritirata presso la FCT </w:t>
            </w:r>
          </w:p>
        </w:tc>
      </w:tr>
      <w:tr>
        <w:trPr>
          <w:trHeight w:val="597" w:hRule="atLeast"/>
        </w:trPr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1. Medaille / 1ère médaille / 1. 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750381390"/>
            <w:bookmarkStart w:id="1" w:name="__Fieldmark__1_75038139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750381390"/>
            <w:bookmarkStart w:id="3" w:name="__Fieldmark__2_75038139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28"/>
                <w:szCs w:val="28"/>
                <w:lang w:val="fr-FR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Bundesübun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xercices fédé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sercizi federal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Feldschies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 fédéral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o federali</w:t>
            </w:r>
          </w:p>
        </w:tc>
      </w:tr>
      <w:tr>
        <w:trPr>
          <w:trHeight w:val="610" w:hRule="atLeast"/>
        </w:trPr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 Medaille / 2ème médaille / 2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750381390"/>
            <w:bookmarkStart w:id="5" w:name="__Fieldmark__3_750381390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4_750381390"/>
            <w:bookmarkStart w:id="7" w:name="__Fieldmark__4_75038139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o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isulta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isultato</w:t>
            </w:r>
          </w:p>
        </w:tc>
      </w:tr>
      <w:tr>
        <w:trPr>
          <w:trHeight w:val="450" w:hRule="atLeast"/>
        </w:trPr>
        <w:tc>
          <w:tcPr>
            <w:tcW w:w="6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3. Medaille / 3ème médaille / 3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5_750381390"/>
            <w:bookmarkStart w:id="9" w:name="__Fieldmark__5_75038139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6_750381390"/>
            <w:bookmarkStart w:id="11" w:name="__Fieldmark__6_750381390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der / ou / 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(wählbar / à choix / a scelta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3. Anstecknadel / 3ème épingle / 3. Spillo da appuntare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5_750381390"/>
            <w:bookmarkStart w:id="13" w:name="__Fieldmark__15_750381390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6_750381390"/>
            <w:bookmarkStart w:id="15" w:name="__Fieldmark__16_750381390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ein / Société / Società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V/FST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/ Nom / Cognome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 / Prénom / Nome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resse / Indirizzo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>Geburtsdatum/Date de naissance/Data di nascita</w:t>
            </w:r>
          </w:p>
          <w:p>
            <w:pPr>
              <w:pStyle w:val="Normal"/>
              <w:spacing w:lineRule="auto" w:line="240" w:before="12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u w:val="dotted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PLZ-Wohnort / NPA-Domicile / NAP-Domicilio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Tel. Nr. /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Lizenz-Nr. </w:t>
              <w:b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 de licence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 licenza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-Mail-Adresse / E-Mail-Indirizzo</w:t>
            </w:r>
          </w:p>
          <w:p>
            <w:pPr>
              <w:pStyle w:val="Normal"/>
              <w:spacing w:lineRule="auto" w:line="240" w:before="120" w:after="40"/>
              <w:ind w:right="-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ind w:left="-113" w:hanging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Adresse Funktionär / Adresse du fonctionnaire / Indirizzo del 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funzionari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Tel. Nr. /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Funktionär E-Mail-Adresse / Adresse courriel du fonctionnaire /</w:t>
              <w:br/>
              <w:t>Indirizzo e-mail del funzionario</w:t>
            </w:r>
          </w:p>
        </w:tc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1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merkungen / Remarques / </w:t>
            </w:r>
            <w:r>
              <w:rPr>
                <w:rFonts w:cs="Arial" w:ascii="Arial" w:hAnsi="Arial"/>
                <w:b/>
                <w:sz w:val="14"/>
                <w:szCs w:val="14"/>
                <w:lang w:val="it-CH"/>
              </w:rPr>
              <w:t>Osservazioni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hanging="0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98" w:hRule="atLeast"/>
        </w:trPr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 /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 Verein an Landesteil: 31. August, Landesteil an BSSV: 15. September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 xml:space="preserve">délais d'entrée / 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BSSV an SSV (Zusammenstellung): 30. September</w:t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eastAsia="Times New Roman" w:cs="ArialMT" w:ascii="ArialMT" w:hAnsi="ArialMT"/>
                <w:b/>
                <w:color w:val="000000"/>
                <w:sz w:val="16"/>
                <w:szCs w:val="16"/>
                <w:lang w:eastAsia="de-CH"/>
              </w:rPr>
            </w:r>
          </w:p>
        </w:tc>
      </w:tr>
      <w:tr>
        <w:trPr>
          <w:trHeight w:val="456" w:hRule="atLeast"/>
        </w:trPr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Die Richtigkeit obiger Angaben bestätigen / Les indications ci-dessus sont certifiées exactes / Confermano la correttezza delle indicazioni soprastanti: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KSV / SCT / FCT:</w:t>
            </w:r>
          </w:p>
          <w:p>
            <w:pPr>
              <w:pStyle w:val="Normal"/>
              <w:autoSpaceDE w:val="false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Der Schütze / Le tireur / Il tirato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Der Vereins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 xml:space="preserve">funktionär / Le fonctionnaire de la société / 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Il funzionari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</w:t>
            </w:r>
          </w:p>
        </w:tc>
        <w:tc>
          <w:tcPr>
            <w:tcW w:w="2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Vereinsstemp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Timb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Timbr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 / Date / Data: 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</w:r>
          </w:p>
        </w:tc>
        <w:tc>
          <w:tcPr>
            <w:tcW w:w="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 / Date / Data: 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</w:r>
          </w:p>
        </w:tc>
      </w:tr>
      <w:tr>
        <w:trPr/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8"/>
                <w:szCs w:val="8"/>
                <w:lang w:val="fr-FR" w:eastAsia="de-CH"/>
              </w:rPr>
            </w:pPr>
            <w:r>
              <w:rPr>
                <w:rFonts w:cs="ArialMT" w:ascii="ArialMT" w:hAnsi="ArialMT"/>
                <w:b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Die Anmeldung für die Medaille ist d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de-CH"/>
              </w:rPr>
              <w:t>Kantonalschützenverband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 einzureichen; die je acht Anerkennungskarten gemäss oben stehender Aufstellung sind beizulegen. Karten, die bereits für eine Meisterschaftsmedaille vorgewiesen worden sind, sind ungült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de-CH"/>
              </w:rPr>
            </w:pPr>
            <w:r>
              <w:rPr>
                <w:rFonts w:cs="Arial" w:ascii="Arial" w:hAnsi="Arial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Cette annonce doit être adressée à 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de-CH"/>
              </w:rPr>
              <w:t>Société cantonale de tir;</w:t>
            </w: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 elle doit être accompagnée des mentions énumérées </w:t>
              <w:br/>
              <w:t>ci-dessus. Les cartes de mention ayant déjà servi pour l’obtention d’une médaille de maîtrise en campagne ne sont plus val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 w:eastAsia="de-CH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La richiesta per il ritiro della medaglia va inoltrata a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de-CH"/>
              </w:rPr>
              <w:t>Federazione cantonale di tiro;</w:t>
            </w: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 le 8 rispettive menzioni vanno allegate seconde la disposizione indicata sopra. Le menzioni che sono già state presentate per una precedente medaglia di maestria non sono valide.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490" w:leader="none"/>
      </w:tabs>
      <w:spacing w:lineRule="atLeast" w:line="240" w:before="0" w:after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1435</wp:posOffset>
          </wp:positionV>
          <wp:extent cx="603250" cy="608330"/>
          <wp:effectExtent l="0" t="0" r="0" b="0"/>
          <wp:wrapTight wrapText="bothSides">
            <wp:wrapPolygon edited="0">
              <wp:start x="-133" y="0"/>
              <wp:lineTo x="-133" y="21467"/>
              <wp:lineTo x="21600" y="21467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val="it-CH" w:eastAsia="de-DE"/>
      </w:rPr>
      <w:t>Schweizer Schiesssportverba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édération sportive suisse de ti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one sportiva svizzera di tir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un svizra dal sport da tir</w:t>
    </w:r>
  </w:p>
  <w:p>
    <w:pPr>
      <w:pStyle w:val="Normal"/>
      <w:pBdr>
        <w:bottom w:val="single" w:sz="48" w:space="8" w:color="000000"/>
      </w:pBdr>
      <w:spacing w:lineRule="auto" w:line="240" w:before="0" w:after="0"/>
      <w:ind w:right="-171" w:hanging="0"/>
      <w:rPr>
        <w:rFonts w:ascii="Arial" w:hAnsi="Arial" w:eastAsia="Times New Roman" w:cs="Arial"/>
        <w:b/>
        <w:b/>
        <w:sz w:val="4"/>
        <w:szCs w:val="4"/>
        <w:lang w:val="it-CH" w:eastAsia="de-DE"/>
      </w:rPr>
    </w:pPr>
    <w:r>
      <w:rPr>
        <w:rFonts w:eastAsia="Times New Roman" w:cs="Arial" w:ascii="Arial" w:hAnsi="Arial"/>
        <w:b/>
        <w:sz w:val="4"/>
        <w:szCs w:val="4"/>
        <w:lang w:val="it-CH" w:eastAsia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108B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7:00Z</dcterms:created>
  <dc:creator>user service</dc:creator>
  <dc:description/>
  <cp:keywords/>
  <dc:language>en-US</dc:language>
  <cp:lastModifiedBy>Philippe Lüthy</cp:lastModifiedBy>
  <cp:lastPrinted>2017-11-03T15:50:00Z</cp:lastPrinted>
  <dcterms:modified xsi:type="dcterms:W3CDTF">2017-11-03T15:37:00Z</dcterms:modified>
  <cp:revision>5</cp:revision>
  <dc:subject/>
  <dc:title/>
</cp:coreProperties>
</file>